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3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文澜</w:t>
      </w:r>
      <w:r>
        <w:rPr>
          <w:sz w:val="28"/>
          <w:szCs w:val="28"/>
        </w:rPr>
        <w:t>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TFangsong;Euphorigenic" w:hAnsi="STFangsong;Euphorigenic" w:eastAsia="STFangsong;Euphorigenic" w:cs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STFangsong;Euphorigenic" w:hAnsi="STFangsong;Euphorigenic" w:cs="STFangsong;Euphorigenic" w:eastAsia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  <w:t>经济学理论综合</w:t>
            </w:r>
            <w:r>
              <w:rPr>
                <w:rFonts w:ascii="STFangsong;Euphorigenic" w:hAnsi="STFangsong;Euphorigenic" w:cs="STFangsong;Euphorigenic" w:eastAsia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TFangsong;Euphorigenic" w:hAnsi="STFangsong;Euphorigenic" w:eastAsia="STFangsong;Euphorigenic" w:cs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STFangsong;Euphorigenic" w:hAnsi="STFangsong;Euphorigenic" w:cs="STFangsong;Euphorigenic" w:eastAsia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  <w:t>经济学研究方法</w:t>
            </w:r>
            <w:r>
              <w:rPr>
                <w:rFonts w:ascii="STFangsong;Euphorigenic" w:hAnsi="STFangsong;Euphorigenic" w:cs="STFangsong;Euphorigenic" w:eastAsia="STFangsong;Euphorigenic"/>
                <w:color w:val="000000"/>
                <w:kern w:val="0"/>
                <w:sz w:val="22"/>
                <w:szCs w:val="22"/>
                <w:lang w:val="en-US" w:eastAsia="zh-CN" w:bidi="ar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STFangsong">
    <w:altName w:val="Euphorigenic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王广波</dc:creator>
  <dc:description/>
  <cp:keywords>复试记录表</cp:keywords>
  <dc:language>en-US</dc:language>
  <cp:lastModifiedBy>L。</cp:lastModifiedBy>
  <cp:lastPrinted>2009-03-27T16:29:00Z</cp:lastPrinted>
  <dcterms:modified xsi:type="dcterms:W3CDTF">2023-04-19T06:32:18Z</dcterms:modified>
  <cp:revision>5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171459F749E181DF3C6EAFD826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